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Processo Crime nº ............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..... ª Vara Criminal do Foro ........... </w:t>
      </w:r>
    </w:p>
    <w:p>
      <w:pPr>
        <w:pStyle w:val="Normal"/>
        <w:bidi w:val="0"/>
        <w:spacing w:before="0" w:after="960"/>
        <w:ind w:left="0" w:right="0" w:hanging="0"/>
        <w:jc w:val="both"/>
        <w:rPr/>
      </w:pPr>
      <w:r>
        <w:rPr>
          <w:b/>
          <w:color w:val="000000"/>
        </w:rPr>
        <w:t xml:space="preserve">Comarca de ................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Autor: JUSTIÇA PÚBLICA </w:t>
      </w:r>
    </w:p>
    <w:p>
      <w:pPr>
        <w:pStyle w:val="Normal"/>
        <w:bidi w:val="0"/>
        <w:spacing w:before="0" w:after="960"/>
        <w:ind w:left="0" w:right="0" w:hanging="0"/>
        <w:jc w:val="both"/>
        <w:rPr/>
      </w:pPr>
      <w:r>
        <w:rPr>
          <w:b/>
          <w:color w:val="000000"/>
        </w:rPr>
        <w:t xml:space="preserve">Réu: .............................................. </w:t>
      </w:r>
    </w:p>
    <w:p>
      <w:pPr>
        <w:pStyle w:val="Heading1"/>
        <w:bidi w:val="0"/>
        <w:ind w:left="0" w:right="0" w:hanging="0"/>
        <w:jc w:val="both"/>
        <w:rPr/>
      </w:pPr>
      <w:r>
        <w:rPr>
          <w:b/>
          <w:color w:val="000000"/>
        </w:rPr>
        <w:t>DEFESA PRÉVIA</w:t>
      </w:r>
    </w:p>
    <w:p>
      <w:pPr>
        <w:pStyle w:val="Normal"/>
        <w:bidi w:val="0"/>
        <w:spacing w:before="960" w:after="960"/>
        <w:ind w:left="0" w:right="0" w:hanging="0"/>
        <w:jc w:val="both"/>
        <w:rPr/>
      </w:pPr>
      <w:r>
        <w:rPr>
          <w:b/>
          <w:color w:val="000000"/>
        </w:rPr>
        <w:t xml:space="preserve">MM. JUIZ, </w:t>
      </w:r>
    </w:p>
    <w:p>
      <w:pPr>
        <w:pStyle w:val="Normal"/>
        <w:bidi w:val="0"/>
        <w:spacing w:lineRule="auto" w:line="360" w:before="180" w:after="0"/>
        <w:ind w:left="0" w:right="0" w:hanging="0"/>
        <w:jc w:val="center"/>
        <w:rPr/>
      </w:pPr>
      <w:r>
        <w:rPr>
          <w:b/>
          <w:color w:val="000000"/>
        </w:rPr>
        <w:t>PRELIMINARMENTE</w:t>
      </w:r>
      <w:r>
        <w:rPr>
          <w:color w:val="000000"/>
        </w:rPr>
        <w:t xml:space="preserve">, 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É nulo de pleno direito o interrogatório policial do acusado, uma vez que não lhe foi nomeado curador. 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Em se tratando de inquérito policial, este seria próprio somente para calcar o convencimento do acusador. Registre-se Vossa Excelência que a curatela no processo penal é </w:t>
      </w:r>
      <w:r>
        <w:rPr>
          <w:i/>
          <w:color w:val="000000"/>
        </w:rPr>
        <w:t>munus</w:t>
      </w:r>
      <w:r>
        <w:rPr>
          <w:color w:val="000000"/>
        </w:rPr>
        <w:t xml:space="preserve"> e, para tal, deve ser exercido, o que no caso dos autos não ocorreu. </w:t>
      </w:r>
    </w:p>
    <w:p>
      <w:pPr>
        <w:pStyle w:val="BodyText2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Por inexistência da figura do curador, impõe-se a declaração da nulidade do referido auto, porquanto não resguardado um dos princípios norteadores da ampla defesa constitucionalmente assegurado. 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Ainda, nulo é também o interrogatório judicial, porquanto após relatada a peça inquisitória, o acusado foi citado para este em tempo inferior a 24 horas após sua citação não lhe permitindo tempo hábil para sequer constituir defensor e menos ainda qualquer forma de autodefesa. 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Com efeito, Nobre Magistrado, quando o interrogatório era meio de prova, não se questionava a necessidade de prazo razoável entre a citação e o interrogatório e com o advento da Constituição Federal de 1988 adotou-se a prática do direito ao silêncio, deixando de ser o interrogatório meio de prova para se tornar meio de defesa. A ampla defesa, constitucionalmente também assegurada, só se perfaz, com a possibilidade do pleno exercício da autodefesa e da defesa técnica cuja ausência flagra o inequívoco, o cerceamento insanável, por falta de concessão de prazo 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Se validamente citado o réu, deve ser-lhe concedido prazo razoável para constituição de advogado para orientação de sua defesa, o que, no caso dos autos, não foi possível, pela exigüidade do tempo decorrido entre a citação e o interrogatório.  </w:t>
      </w:r>
    </w:p>
    <w:p>
      <w:pPr>
        <w:pStyle w:val="BodyText2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Assim sendo, impõe-se, também, a anulação do interrogatório judicial do acusado, refazendo-se o ato, após a anulação do processo a partir do interrogatório. 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No caso dos autos, o réu estava sem defensor, em completa afronta ao disposto no art. 261 do Código de Processo Penal 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É certo, outrossim, que o réu em seu nulo interrogatório judicial, sequer declinou o nome de um defensor. 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A instrução foi iniciada, com a oitiva de todas as testemunhas arroladas pela acusação, além de determinação da realização de provas periciais.O acusado estava sem defensor, tendo lhe sido nomeado um defensor </w:t>
      </w:r>
      <w:r>
        <w:rPr>
          <w:i/>
          <w:color w:val="000000"/>
        </w:rPr>
        <w:t xml:space="preserve">ad hoc. 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Não poderiam as audiências serem realizadas com defensor </w:t>
      </w:r>
      <w:r>
        <w:rPr>
          <w:i/>
          <w:color w:val="000000"/>
        </w:rPr>
        <w:t>ad hoc</w:t>
      </w:r>
      <w:r>
        <w:rPr>
          <w:color w:val="000000"/>
        </w:rPr>
        <w:t xml:space="preserve">, porquanto tal só é possível, em caso de não comparecimento do defensor constituído. </w:t>
      </w:r>
    </w:p>
    <w:p>
      <w:pPr>
        <w:pStyle w:val="BodyText2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Portanto </w:t>
      </w:r>
      <w:r>
        <w:rPr>
          <w:b/>
          <w:color w:val="000000"/>
        </w:rPr>
        <w:t>é</w:t>
      </w:r>
      <w:r>
        <w:rPr>
          <w:color w:val="000000"/>
        </w:rPr>
        <w:t xml:space="preserve"> </w:t>
      </w:r>
      <w:r>
        <w:rPr>
          <w:b/>
          <w:color w:val="000000"/>
        </w:rPr>
        <w:t>nulo de pleno direito todo o processo,</w:t>
      </w:r>
      <w:r>
        <w:rPr>
          <w:color w:val="000000"/>
        </w:rPr>
        <w:t xml:space="preserve"> desde o interrogatório policial, interrogatório judicial e especialmente as audiências realizadas, cuja anulação se requer, para que sejam refeitas, cumprindo-se os ditames do contraditório e da ampla defesa. </w:t>
      </w:r>
    </w:p>
    <w:p>
      <w:pPr>
        <w:pStyle w:val="Heading2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NO MÉRITO</w:t>
      </w:r>
    </w:p>
    <w:p>
      <w:pPr>
        <w:pStyle w:val="Normal"/>
        <w:bidi w:val="0"/>
        <w:spacing w:lineRule="auto" w:line="360" w:before="180" w:after="0"/>
        <w:ind w:left="0" w:right="0" w:firstLine="1985"/>
        <w:jc w:val="both"/>
        <w:rPr/>
      </w:pPr>
      <w:r>
        <w:rPr>
          <w:color w:val="000000"/>
        </w:rPr>
        <w:t xml:space="preserve">Com relação ao mérito é impossível qualquer manifestação, sem a apreciação das preliminares argüidas, pois sequer foi instaurada regularmente a lide não podendo ser realizados os pertinentes atos de instrução. 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Nestes Termos, 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Pede Deferimento. </w:t>
      </w:r>
    </w:p>
    <w:p>
      <w:pPr>
        <w:pStyle w:val="Normal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2880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/>
        <w:ind w:left="0" w:right="0" w:firstLine="2880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/>
        <w:ind w:left="0" w:right="0" w:firstLine="288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2880"/>
        <w:jc w:val="both"/>
        <w:rPr/>
      </w:pPr>
      <w:r>
        <w:rPr/>
        <w:t>.............................</w:t>
      </w:r>
    </w:p>
    <w:p>
      <w:pPr>
        <w:pStyle w:val="Normal"/>
        <w:bidi w:val="0"/>
        <w:spacing w:lineRule="auto" w:line="360"/>
        <w:ind w:left="0" w:right="0" w:firstLine="2880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/>
        <w:ind w:left="0" w:right="0" w:firstLine="2880"/>
        <w:jc w:val="both"/>
        <w:rPr/>
      </w:pPr>
      <w:r>
        <w:rPr/>
        <w:t>OAB/..... nº 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spacing w:before="180" w:after="180"/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305</Characters>
  <CharactersWithSpaces>2692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5:00Z</dcterms:created>
  <dc:creator>Editora Rideel</dc:creator>
  <dc:description/>
  <dc:language>en-US</dc:language>
  <cp:lastModifiedBy/>
  <dcterms:modified xsi:type="dcterms:W3CDTF">2005-11-30T10:31:00Z</dcterms:modified>
  <cp:revision>3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